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理学院选民榜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刘  可、李  娟、徐  斌、陈寒竹、金凯文、丁  菲、李  历、杨  钰、芦海涛、方  治、甘  泉、李定华、王建华、袁丕方、殷  峻、许  艳、吴雅静、胡星月、周  娟、安梦迪、马玉洁、李  婷、李媛媛、朱  沈、方  园、古  文、龚永伟、戴培文、丁渔樵、吴文扬、陈玮玮、张京超、奚  彬、陈  才、金  超、张心鹏、潘  茜、王成婷、陈安康、林元兰、陶  最、赵冬冬、王鲁娟、杨  静、蒋含超、蔡  清、付行花、司徒再云、陈梦芸、许志成、刘  浩、杨  阳、钱小燕、付  玲、马鸿飞、李玉峰、邱安定、韩国志、黄  宇、顾大伟、曹文宁、郑海富、刘少贤、何云腾、杨明星、万  龙、李文慧、尹少航、杨  畅、王  梓、高  姗、徐文涛、杨国明、鲁  涛、杨  阳、王德龙、谢公里、颜  璐、刘云红、张义伟、李佳康、梁迎迎、刘  琛、陈  丰、付贵松、翟玉杰、吴  霞、梁振义、张徐超、陈孝良、钱宇峰、肖更午、孟志军、史菲菲、史冬雪、岳晓波、王建强、赵普琴、李鹏飞、李振飞、杜亦然、韩毓旺、梁泽民、卢泽良、窦杰刚、任英豪、李  正、陈  晨、刘天航、李晓庆、候  然、姜  鹏、杨佳亮、汤化宇、刘光亮、崔  默、万炳文、路畅达、咸永锦、郭  冰、王  博、王一罕、王  岩、冷  强、李  晨、高  聪、关广利、乔木天、高旭宇、张美妮、徐添天、刘  俊、朱  鸽、姜宏煜、岳洪亮、王  雷、韩明娟、尹晓爽、刘建兰、袁  庆、李金凤、韩  梅、尹志伟、田  坤、李函泊、濮来武、陈务深、李冀蜀、廖晓岚、夏晗雪、朱  刚、杜晓笑、张继康、夏海杰、倪  艳、干晔昕、周  洁、蒋鹏飞、朱大伟、黄成平、崔小斌、吴高建、周  军、张东明、万  嵘、陈  军、徐  浩、吕志芳、许丙胜、璜  塃、张  鑫、沈光睿、张共宁、沈临江、王星辰、张琳昀、周筱萍、徐  斌、马迎军、杨  </w:t>
      </w:r>
      <w:r>
        <w:rPr>
          <w:rFonts w:ascii="仿宋_GB2312" w:hAnsi="仿宋_GB2312" w:cs="宋体;SimSun" w:eastAsia="华文中宋"/>
          <w:kern w:val="0"/>
          <w:sz w:val="28"/>
          <w:szCs w:val="28"/>
        </w:rPr>
        <w:t>赟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薛  融、童  粲、冯  鸣、陆建英、周小跃、施庆生、王新生、郭  成、姚  成、沈才康、田丹碧、彭光成、邵建峰、戴  </w:t>
      </w:r>
      <w:r>
        <w:rPr>
          <w:rFonts w:ascii="仿宋_GB2312" w:hAnsi="仿宋_GB2312" w:cs="宋体;SimSun" w:eastAsia="华文中宋"/>
          <w:kern w:val="0"/>
          <w:sz w:val="28"/>
          <w:szCs w:val="28"/>
        </w:rPr>
        <w:t>沨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关建宁、朱红军、蔡永明、张之翼、陈小龙、丁建东、陈  静、唐  健、王  成、刘宝春、刘  彬、刘国庆、周宏宇、陈国松、张蔚雯、肖  涛、翟立新、杨文忠、吴文源、类淑国、韦  娜、程  浩、朱杰君、夏</w:t>
      </w:r>
      <w:r>
        <w:rPr>
          <w:rFonts w:ascii="仿宋_GB2312" w:hAnsi="仿宋_GB2312" w:cs="宋体;SimSun" w:eastAsia="华文中宋"/>
          <w:kern w:val="0"/>
          <w:sz w:val="28"/>
          <w:szCs w:val="28"/>
        </w:rPr>
        <w:t>玚玚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杨  瑾、吕  辰、孙  超、戚志鹏、汪  骋、李方实、蔡文娟、张倩晨、张  荣、刘媛媛、姜  楠、吴  海、郑  蕊、席知宇、葛文丽、陈金贵、周  翔、罗忠梅、李  刚、黄  颖、王金荣、王付思、孙兰娟、吕玲洁、陈  晨、魏  敏、诸培龙、刘春兰、吴远光、迟  韵、席尔莉、蔡奕康、谢  沁、刘雪清、陈  昊、朱  婷、华  二、赵  斌、王  勇、包新伟、黄侃澄、徐  律、蔡明佐、徐海宁、徐开恩、许烨东、邓晓伟、童  涛、俞  航、孙奇锋、陆晓燕、花蔚蔚、张  刚、蒋  露、顾  姣、薛  平、瞿  操、倪征鹏、蔡  蕊、钱  敏、胡  平、蒋俊达、刘珍珠、董  飞、王  婷、陈  刚、赵  鹏、谢薛琦、殷  俊、高怡云、张  涛、潘  晨、丁志斌、周勇达、路兴达、范中玮、谢  渊、蔡万平、范  晓、王  振、华婷婷、华  佳、陈锡东、朱韵波、吴晨成、华  婷、李艳婷、戴  琳、何  屹、朱凯杰、虞坚炜、华  莎、陈  振、王  灿、蒋  蒙、刘  铮、卜洪忠、张叶龙、李城安、张宏亮、宋  薇、赵  增、屈  雷、顾国亮、黄琳舒、王继鹏、舒辰潇、张国娟、许多慧、秦言智、邹广振、贾  凤、孟  苏、侯  苏、刘立场、韩欣怡、陈  琛、常  青、唐立超、张敏华、梁莉莉、汪倩倩、李  顺、董  楠、孔宪强、冯文洁、孙  玫、马  锦、刘泽光、马凡贺、李  松、张  稳、张  杰、李  放、李永轩、崔  良、郑  </w:t>
      </w:r>
      <w:r>
        <w:rPr>
          <w:rFonts w:ascii="仿宋_GB2312" w:hAnsi="仿宋_GB2312" w:cs="宋体;SimSun" w:eastAsia="华文中宋"/>
          <w:kern w:val="0"/>
          <w:sz w:val="28"/>
          <w:szCs w:val="28"/>
        </w:rPr>
        <w:t>珣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丁广康、张发展、朱  冲、吕坤志、卓小丹、周  月、胡玉莉、袁永阁、陈  瑶、鲍小娟、马  妍、侍  莹、蒋  楠、胡  艳、刘屹立、徐二龙、鲍冉冉、孙妍妍、汤方位、王士凡、高  伟、冯海侠、沙朝林、张可桂、吕小蒙、甘俊武、孙庆昊、徐飞飞、余人杰、徐美华、王  烨、宋广亮、阮子旦、蒋知洛、王  斌、葛  雍、韩静娟、陈  晶、顾  正、杨  康、石小燕、蔡杰诚、张志鹏、尹耀章、陈慧玲、陈建军、姚金华、汤  娟、武  奕、佘鹏伟、李  焕、孙  俊、沈  静、范琳琳、潘伟琴、江  霞、沈  红、吴子民、叶  新、王丹凤、周兰城、戴泽康、严伟强、史亚洁、沈  涛、韩  丹、秦  波、仇晓健、陆  浩、顾凌榕、王  凯、何沁沁、殷逸青、葛沁阳、邹天宇、严晓华、陆  昕、周衡基、吴梦雅、钱惠芬、罗  倩、杨  斌、王  麒、陆  敏、吕佳培、李燕萍、蔡文飞、苏晓彬、梅亚军、庾金良、赵映雪、吴自力、唐雨亭、沈晨程、林  杰、刘栋梁、郑  杰、杨星琦、殷  杰、丁夏滨、唐春巍、冯  洁、姚  琦、范易成、倪佳良、蔡  彬、茅金龙、叶  飞、孙雁龙、陆余浩、朱  程、陈纪东、张  玲、李晓峰、沈  虎、赵  杰、徐  佳、钱莹娜、季海英、施  </w:t>
      </w:r>
      <w:r>
        <w:rPr>
          <w:rFonts w:ascii="仿宋_GB2312" w:hAnsi="仿宋_GB2312" w:cs="宋体;SimSun" w:eastAsia="华文中宋"/>
          <w:kern w:val="0"/>
          <w:sz w:val="28"/>
          <w:szCs w:val="28"/>
        </w:rPr>
        <w:t>赟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玮贤、顾  超、王  移、张建都、沈  毅、季寅超、徐  姣、时雅斌、杨莉莉、盛伟明、孟晓冬、钱  坚、杨  曦、袁  奇、张凯宇、倪鸿飞、何飞飞、曹子</w:t>
      </w:r>
      <w:r>
        <w:rPr>
          <w:rFonts w:ascii="仿宋_GB2312" w:hAnsi="仿宋_GB2312" w:cs="宋体;SimSun" w:eastAsia="华文中宋"/>
          <w:kern w:val="0"/>
          <w:sz w:val="28"/>
          <w:szCs w:val="28"/>
        </w:rPr>
        <w:t>燚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罗  亮、徐慧媛、杨蕴洁、周斌扬、季晨晖、顾潇文、任文清、宋坪坪、杨沛天、顾  淼、张  鑫、刘  炜、陈玲玲、郑冬梅、蒋  露、穆海萍、储巍巍、刘松林、王婷婷、吴晓伟、陆  伟、仲伟伟、储刘生、杭建祥、曹婷婷、张  静、曹文旭、高  斌、穆鹏敏、袁  飞、席斌彬、缪晓晶、佘小樾、孙枭斐、石靖清、冯志强、王许荣、沈飞翔、缪竞聪、曹竞男、王蓉君、石  磊、季  燕、张佳敏、林  霞、田建峰、张潘桉、张鹏飞、盛李炜、郁达光、陈扬扬、王宸璨、张  强、佘  鹏、管  钰、钱  程、张维荣、黄  健、沈香花、倪海华、郭加赛、霍东娟、施亮亮、陈敏敏、张海林、姚  乐、刘  亮、孙天杰、袁博艳、黄千姿、黄晓庆、施欢乐、张晓华、张海蓉、吴森林、吴博炜、沈伟伟、倪  浩、冯松松、姜玉洁、陶灵灵、吴家丞、王东东、施健灵、张丽丽、张  茹、沈小娟、左杭冬、郝春燕、石成成、缪李鹏、丁  洁、左焕桢、殷杰锋、陈  磊、张  亮、陈  晨、杜建刘、黄  冲、朱  吉、邓健飞、李新兵、许瑞林、张俊峰、李洋清、邢  柳、田小敏、郭继聪、郝亚莉、田  飞、周亚峰、殷咏琳、许金媛、顾  菁、刘  琦、陈春红、钱  亮、顾玉琳、季志伟、张  欣、鞠  兵、丁  炜、张  娟、张曙彭、俞中锋、钱沛沛、吴正光、李  炜、黄跃辉、徐  锋、吴鹏程、奚  陵、李志君、张银胤、瞿  建、顾松青、吴兵兵、顾飞飞、陈伟伟、季金风、唐佳伟、顾玲玲、杨  杰、刘  侠、陈苏婷、陈栋萍、曹润民、陈  炜、仇鹏飞、陈  彬、管  勇、秦玺希、樊俭俭、黄  海、唐  辉、顾鎏斌、陈  琳、李央娟、陈  昕、李  锋、陈  林、龚  晓、万秋燕、茅佳惠、黄前进、顾晓健、徐沁沁、江舜君、黄  </w:t>
      </w:r>
      <w:r>
        <w:rPr>
          <w:rFonts w:ascii="仿宋_GB2312" w:hAnsi="仿宋_GB2312" w:cs="宋体;SimSun" w:eastAsia="华文中宋"/>
          <w:kern w:val="0"/>
          <w:sz w:val="28"/>
          <w:szCs w:val="28"/>
        </w:rPr>
        <w:t>棪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洪岩、朴原木、赵  政、马树建、范明晓、盛小利、魏  云、张  帆、汤  超、鲁倩倩、李祥智、李启磊、仲  杰、王  凯、杨  智、王顺奇、唐路宁、李  雨、葛玲娜、王银歌、杨大伟、王浩宏、郑涛涛、徐福宝、席  涛、赵云刚、于  洋、高亚茹、张  洋、郭卜华、张  鑫、王  欢、张  瑾、赵礼翔、章成果、乔  峤、陈雪松、皮  勇、朱马成、杨  杰、张  杰、蒋海啸、许  毅、陈中科、贾  瑞、刘蒙欢、王  敏、皇彬彬、唐  静、吴  云、吴  凡、傅晓东、王昆彦、韩  磊、张梅玲、项绯</w:t>
      </w:r>
      <w:r>
        <w:rPr>
          <w:rFonts w:ascii="仿宋_GB2312" w:hAnsi="仿宋_GB2312" w:cs="宋体;SimSun" w:eastAsia="华文中宋"/>
          <w:kern w:val="0"/>
          <w:sz w:val="28"/>
          <w:szCs w:val="28"/>
        </w:rPr>
        <w:t>鷐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丁小雨、王  瑞、简红霞、包  雷、吉正宇、张锦球、华庆芳、邵莉莉、张  孟、王  勇、孙  宇、卢  影、朱炳臣、汤家凤、徐  蓉、周  健、陈  萌、孔林辉、还  颖、董  亚、唐倩云、张业楠、唐雪梅、李  猛、李素芹、胡  云、金晓东、宋振辉、胡海如、王好勇、田  荣、王素青、刘  姝、颜章伟、王祚芳、李晟泽、马园园、于  祥、沈竹青、张孝洋、常宝娴、吴正雷、王银珠、赵  亮、王长莹、卢金金、顾正东、魏  婷、李  勇、张  聪、董凯轩、许苏宁、夏荣华、孙萍萍、刘  洋、王  皓、徐洪梅、闵兆升、徐登基、陈  峰、刘  敬、周长岭、顾  斌、陈伟伟、陈以满、杨  惠、郑  洲、袁  婷、耿  通、韦洪霞、刘学文、陈选荣、林立立、梅  杰、储开慧、吴春辉、周义权、储开明、陈伟丽、周爱华、宗玲辉、邹荣康、朱明明、刘益玮、陈洪彬、唐秀芬、许  浩、骆灵玲、潘春阳、丁壮华、朱  勇、董卫东、吉  玮、王  飞、周  昊、陈南青、张  羽、常顺其、陈晓君、王天荆、仇文军、朱  璇、贾  俊、鲁加艾、陆翟亚、戴  震、吴兆文、李  鑫、吴  微、张  青、沈  陈、刘浩生、陈  研、曾超林、陈明月、田  欣、王玉云、王永军、糜  倩、张  芸、赵  剑、李  明、柏书元、金  银、吴生蓉、凌  云、耿  瑶、许晶晶、丁  峰、胡  月、喻  文、朱兆霞、丁涛勇、梅  岭、陈  俊、王  超、李素娟、黄仁钧、陈  凯、李成东、汤  雯、王  颖、刘  丹、严  睿、刘丽萍、刘宇剑、冒  浩、邹爱宗、孙  丽、汤  燕、田亚慧、翟文斌、沈  帅、李  解、张  露、陈梦云、吉力力、沈袁靖、诸慕蕊、侯  莉、徐  莹、丁宝辰、王  栋、黄天</w:t>
      </w:r>
      <w:r>
        <w:rPr>
          <w:rFonts w:ascii="仿宋_GB2312" w:hAnsi="仿宋_GB2312" w:cs="宋体;SimSun" w:eastAsia="华文中宋"/>
          <w:kern w:val="0"/>
          <w:sz w:val="28"/>
          <w:szCs w:val="28"/>
        </w:rPr>
        <w:t>垚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金  青、周   翼、陈兆圆、俞  娟、邓  玲、严庆春、李  伟、王  斌、江春涛、蒋强华、张建强、杨  璐、庄云燕、胡耀强、贺小云、朱晓旭、王  阳、蒋建飞、王喜佳、丁思月、唐  晨、王承俊、王  颖、刘  强、雍厚辉、李  蜀、王丽莉、戴  娟、王倩玉、赵  卫、樊  婷、张  群、于向东、苏  云、翟  荣、陈海霞、李培亭、王  琴、王晓云、陈  山、张  琦、高丹萍、王兴龙、刘小伟、刘阿年、孙桂琴、吴振海、陈月杰、高  杨、李斌权、姜存剑、陆景洪、杨春斌、袁  泽、王靖祥、刘  华、马金鹏、朱晓林、朱  晶、何  秋、范  军、龚卫南、季  乐、刘科君、杨晓露、于乐波、卢  杰、丁  桔、杜  宇、范  韵、沈世炜、张宇恒、朱  凯、周  琳、肖  飞、张  磊、叶  波、李菊颖、徐超航、李  斌、李小佩、朱亚军、顾济驹、叶志祥、何经天、殷  磊、申慧慧、戴  路、丁  斌、何  </w:t>
      </w:r>
      <w:r>
        <w:rPr>
          <w:rFonts w:ascii="仿宋_GB2312" w:hAnsi="仿宋_GB2312" w:cs="宋体;SimSun" w:eastAsia="华文中宋"/>
          <w:kern w:val="0"/>
          <w:sz w:val="28"/>
          <w:szCs w:val="28"/>
        </w:rPr>
        <w:t>苧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孙  娟、刘劲芳、翟  璐、徐  洁、赵菲菲、陈  清、周俊华、许  龙、卢小娜、王癸月、鲍  慧、龚正斐、马立梅、王  倩、吴  迪、罗  琨、蔡金雨、李  哲、宋  宝、吴耀政、石  洁、潘  秀、杨尔刚、何  野、贾  云、司  文、余  腾、葛  旭、陈学军、季小念、王丽芝、魏寒桥、陈  月、周  岩、王伟干、张  洋、陈  晨、徐海艳、孙  研、朱  兵、洪雨欣、杨环宇、胡  枫、蔡  宇、姜  韬、陈霄宇、苏子龙、丁  丰、高  伟、杨存波、朱宝莲、张文伟、陈隽望、姜洪英、雷鸣柳、羊路遥、张  晨、胡辰然、陆  舟、杨雪云、宋熊荣、何  芳、郑  渡、金宇晨、沈  彬、王海东、张冬琴、鲍晨翔、邱  涛、邹冰花、陈  盈、金杭阳、朱耀亮、张思晗、陈  刚、童  乐、刘  凯、卢  晨、莫山青、王  玮、王国建、郭会明、吴  海、夏  松、茆  伟、高亚飞、许金涛、顾  峰、汤  杰、刘  畅、陶良玉、王  亚、樊国策、杨  昊、金琼丽、张宁津、梁  骥、梅来宝、赵天楚、任小明、潮  艺、张小平、方伟光、伍凯健、朱亚彬、汪李红、徐  睿、吕丹丹、李  凯、王  松、申  敏、张  卫、刘凤琴、郑如玺、白  磊、焦曼曼、魏  伟、屈艳伍、庞峰飞、马良伟、朱  麟、李祥祥、张  盟、刘会祥、高旭</w:t>
      </w:r>
      <w:r>
        <w:rPr>
          <w:rFonts w:ascii="仿宋_GB2312" w:hAnsi="仿宋_GB2312" w:cs="宋体;SimSun" w:eastAsia="华文中宋"/>
          <w:kern w:val="0"/>
          <w:sz w:val="28"/>
          <w:szCs w:val="28"/>
        </w:rPr>
        <w:t>昇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昌春、王  刘、何  玲、黄  军、胡晓东、胡建铭、张  涛、汪  晗、袁国军、张泱泱、童  花、郭  毅、刘  兵、赵国宇、李  伟、鲍佳敏、许智玲、胡建雄、孙  盼、王金城、肖婷婷、王瑶珠、戴明阳、黄哲师、胡志鹏、孙信英锐、朱天昊、周  宇、李  乐、李政奇、柯余霖、宁为华、张龙龙、孙晓美、陈爱平、刘  剑、金  波、刘永安、郑洪波、张建国、宋荣斌、郭  军、周文娟、陈  聪、崔运国、郭平春、付文强、田  硕、张韫</w:t>
      </w:r>
      <w:r>
        <w:rPr>
          <w:rFonts w:ascii="仿宋_GB2312" w:hAnsi="仿宋_GB2312" w:cs="宋体;SimSun" w:eastAsia="华文中宋"/>
          <w:kern w:val="0"/>
          <w:sz w:val="28"/>
          <w:szCs w:val="28"/>
        </w:rPr>
        <w:t>喆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梁井瑞、孙艳雪、高  原、王云卿、刘玉庆、宋  娟、陈  阳、刘光林、隋立成、张  娟、孙  旭、贺延文、王  芳、聂华岭、刘方爱、唐永明、于东亮、于开华、陈建丽、王发永、申剑冰、朱建林、任冬寅、石惠芳、杨宝杰、张海伟、吕素敏、李岩杰、王国奇、孙大飞、杨玲玉、李肇华、倪  迪、耿致远、于广燕、张  勇、贺雪峰、李成坤、赵华涛、申康康、张银阁、赵硕义、范银彬、鲁晓磊、王  冠、孙亚东、刘满满、王  普、吕学斌、张  梁、齐  珍、范军震、王健康、杨会友、任岩岩、赵  优、许佳佳、江念强、喻治安、尹永才、易炳海、刘  磊、何广科、张国辉、高铁阵、胡玉静、申丙坤、张  勇、陈  茜、左永生、谈梦莎、杨小龙、柯志敏、邓晓卫、郑  江、邓  巍、郭迪刚、张齐军、袁  平、朱丽英、王明辉、李金才、赖建瑞、杨史桦、陈晓斌、陆日华、杜宝东、秦诗雨、蒙梅君、甘建健、甘军健、刘思源、文玉鹏、覃沛宁、姚拉拉、田程有、张红漫、焦军彩、黄礼胜、庄玲华、郑邦贵、黄艳萍、李  俊、钟  力、胡杰云、刘  瑛、刘  亮、王  煜、王阳博、罗延欢、张其海、王宝珍、徐  驰、王小兰、吴  勇、徐长亮、王仕美、吴  林、陈治谋、宁付俊豪、赵奕达、鄢  蓉、雷丽江、王  雄、王  洪、徐靖峰、陈文海、黄  郡、汪银乐、裴文博、孟  烨、王玮琨、姬文兰、谢志杰、柴云飞、赫  萍、魏  宁、窦冰然、李  玲、孙倩雯、忻  </w:t>
      </w:r>
      <w:r>
        <w:rPr>
          <w:rFonts w:ascii="仿宋_GB2312" w:hAnsi="仿宋_GB2312" w:cs="宋体;SimSun" w:eastAsia="华文中宋"/>
          <w:kern w:val="0"/>
          <w:sz w:val="28"/>
          <w:szCs w:val="28"/>
        </w:rPr>
        <w:t>沄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孙士栋、孙鉴锋、王正康、马吉东、吕  波、刘晓旭、朱  瑾、张楷龙、韩振华、孙学清、曾国福、孙世泽、董  鑫、崔元军、文昊昊、王克权、窦建华、李  晶、邢广平、边  敏、周小扬、王悦华、付  仪、杜  蓉、祁红娇、李  强、鲍  洋、孙凯乐、王  艳、季  斐、刘  旭、李</w:t>
      </w:r>
      <w:r>
        <w:rPr>
          <w:rFonts w:ascii="仿宋_GB2312" w:hAnsi="仿宋_GB2312" w:cs="宋体;SimSun" w:eastAsia="华文中宋"/>
          <w:kern w:val="0"/>
          <w:sz w:val="28"/>
          <w:szCs w:val="28"/>
        </w:rPr>
        <w:t>旸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毅、董  丁、吴健生</w:t>
      </w:r>
    </w:p>
    <w:p>
      <w:pPr>
        <w:pStyle w:val="Normal"/>
        <w:jc w:val="center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35:00Z</dcterms:created>
  <dc:creator>0531</dc:creator>
  <dc:description/>
  <cp:keywords/>
  <dc:language>en-US</dc:language>
  <cp:lastModifiedBy>0531</cp:lastModifiedBy>
  <dcterms:modified xsi:type="dcterms:W3CDTF">2012-02-17T07:55:00Z</dcterms:modified>
  <cp:revision>5</cp:revision>
  <dc:subject/>
  <dc:title/>
</cp:coreProperties>
</file>