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3"/>
        <w:gridCol w:w="2404"/>
        <w:gridCol w:w="86"/>
        <w:gridCol w:w="223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项目名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类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地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3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指导人员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5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完成情况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生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时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消耗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际完成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院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院领导签字　　　　　　　　　　　　　年　月　日</w:t>
            </w:r>
          </w:p>
        </w:tc>
      </w:tr>
      <w:tr>
        <w:trPr>
          <w:trHeight w:val="34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校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　　　　　　　　　　　　　　　　年　月　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京工业大学实验室开放项目结题申请表</w:t>
      </w:r>
    </w:p>
    <w:sectPr>
      <w:type w:val="nextPage"/>
      <w:pgSz w:w="11906" w:h="16838"/>
      <w:pgMar w:left="1797" w:right="179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2:00Z</dcterms:created>
  <dc:creator>0736</dc:creator>
  <dc:description/>
  <cp:keywords/>
  <dc:language>en-US</dc:language>
  <cp:lastModifiedBy>0738</cp:lastModifiedBy>
  <dcterms:modified xsi:type="dcterms:W3CDTF">2008-06-05T06:22:00Z</dcterms:modified>
  <cp:revision>2</cp:revision>
  <dc:subject/>
  <dc:title>实验项目名称</dc:title>
</cp:coreProperties>
</file>