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/>
      </w:pPr>
      <w:r>
        <w:rPr/>
        <w:t>江浦校区教师人才公寓住户业主明细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1236"/>
        <w:gridCol w:w="2904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确认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住切块单位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负责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9:00Z</dcterms:created>
  <dc:creator>0738</dc:creator>
  <dc:description/>
  <cp:keywords/>
  <dc:language>en-US</dc:language>
  <cp:lastModifiedBy>微软用户</cp:lastModifiedBy>
  <dcterms:modified xsi:type="dcterms:W3CDTF">2008-05-28T07:46:00Z</dcterms:modified>
  <cp:revision>3</cp:revision>
  <dc:subject/>
  <dc:title>附件</dc:title>
</cp:coreProperties>
</file>