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理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研究生复试方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用化学、分析化学、有机化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复试时间安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报到地点：理学院办公室（丁家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检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地点：校医院（新模范马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南京工业大学生活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一楼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复试内容</w:t>
      </w:r>
    </w:p>
    <w:p>
      <w:pPr>
        <w:pStyle w:val="Normal"/>
        <w:spacing w:lineRule="exact" w:line="300"/>
        <w:ind w:left="420" w:hanging="0"/>
        <w:rPr/>
      </w:pPr>
      <w:r>
        <w:rPr>
          <w:rFonts w:ascii="宋体;SimSun" w:hAnsi="宋体;SimSun" w:cs="宋体;SimSun"/>
          <w:szCs w:val="21"/>
        </w:rPr>
        <w:t>应用化学、分析化学、有机化学专业复试内容为英语能力测试、专业实验理论与技能笔试、综合面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力和转专业学位的考生须加试规定的科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英语能力测试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听力考试时间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卷面分值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业英语能力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</w:t>
      </w:r>
      <w:r>
        <w:rPr/>
        <w:t>卷面分值：</w:t>
      </w:r>
      <w:r>
        <w:rPr/>
        <w:t>50</w:t>
      </w:r>
      <w:r>
        <w:rPr/>
        <w:t>分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测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考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四、六级听力相似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道题。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能力考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文献翻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带专业字典）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（二）专业实验理论与技能笔试及综合知识面试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业实验理论与技能测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卷面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综合知识面试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320"/>
        <w:gridCol w:w="3240"/>
      </w:tblGrid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实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szCs w:val="21"/>
              </w:rPr>
              <w:t>与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各复试小组的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逐个进行考核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（三）同等学力和转专业学位加试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考试时间：每门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，卷面分值：每门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</w:t>
      </w:r>
      <w:r>
        <w:rPr/>
        <w:t>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4860"/>
      </w:tblGrid>
      <w:tr>
        <w:trPr>
          <w:trHeight w:val="4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、地点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门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仪器分析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时间、地点学院通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  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仪器分析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、有机化学转专业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报到时见学院通知</w:t>
            </w:r>
          </w:p>
        </w:tc>
      </w:tr>
    </w:tbl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3:00Z</dcterms:created>
  <dc:creator>changsq</dc:creator>
  <dc:description/>
  <cp:keywords/>
  <dc:language>en-US</dc:language>
  <cp:lastModifiedBy>微软用户</cp:lastModifiedBy>
  <cp:lastPrinted>2011-04-07T20:21:00Z</cp:lastPrinted>
  <dcterms:modified xsi:type="dcterms:W3CDTF">2011-04-07T13:19:00Z</dcterms:modified>
  <cp:revision>48</cp:revision>
  <dc:subject/>
  <dc:title>理学院研究生复试方案</dc:title>
</cp:coreProperties>
</file>