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学院党委公开承诺书</w:t>
      </w:r>
    </w:p>
    <w:p>
      <w:pPr>
        <w:pStyle w:val="Normal"/>
        <w:ind w:firstLine="422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根据校党委关于创先争优活动的统一要求，结合我院实际，经院党委会议研究，特作公开承诺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加强院党委和党政领导班子自身建设</w:t>
      </w:r>
      <w:r>
        <w:rPr>
          <w:sz w:val="24"/>
        </w:rPr>
        <w:t>。我们承诺，努力建设学习型领导班子，做到“五执行”：①执行院中心组学习制度，努力提高政治素质和理论水平；②执行院党政联席会议制度，共同讨论和决定教学、科研和管理等工作中的重要事项；③执行领导班子民主生活会制度和双重组织生活制度，形成领导班子团结协作、开拓进取的良好氛围；④执行</w:t>
      </w:r>
      <w:r>
        <w:rPr>
          <w:sz w:val="24"/>
        </w:rPr>
        <w:t>先调研后决策、先酝酿后上会、先立章后办事、先缓解后解决的工作程序，提高决策水平和办事能力</w:t>
      </w:r>
      <w:r>
        <w:rPr>
          <w:sz w:val="24"/>
        </w:rPr>
        <w:t>；⑤执行个人重大事项</w:t>
      </w:r>
      <w:r>
        <w:rPr>
          <w:sz w:val="24"/>
        </w:rPr>
        <w:t>报告制度，自觉接受组织和群众监督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加强党支部建设和党员教育管理工作</w:t>
      </w:r>
      <w:r>
        <w:rPr>
          <w:sz w:val="24"/>
        </w:rPr>
        <w:t>。我们承诺：①优化基层党支部设置，指导党支部按时进行换届选举，配好配强支委一班人；②加强党员教育和管理，提高党员的思想政治素质和党性修养；③发挥教工党员在教学、科研和思想政治工作中的先锋模范作用和学生党员在学风建设、科技活动等方面的先锋模范作用；④面向全院党员做一次学习型党组织与学生型党员专题报告，引导党员努力做一名学习型党员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加强学科建设，发挥学科龙头作用</w:t>
      </w:r>
      <w:r>
        <w:rPr>
          <w:sz w:val="24"/>
        </w:rPr>
        <w:t>。我们承诺：①加强对</w:t>
      </w:r>
      <w:r>
        <w:rPr>
          <w:sz w:val="24"/>
        </w:rPr>
        <w:t>数、理、化各学科发展战略的</w:t>
      </w:r>
      <w:r>
        <w:rPr>
          <w:sz w:val="24"/>
        </w:rPr>
        <w:t>研究</w:t>
      </w:r>
      <w:r>
        <w:rPr>
          <w:sz w:val="24"/>
        </w:rPr>
        <w:t>，</w:t>
      </w:r>
      <w:r>
        <w:rPr>
          <w:sz w:val="24"/>
        </w:rPr>
        <w:t>积</w:t>
      </w:r>
      <w:r>
        <w:rPr>
          <w:sz w:val="24"/>
        </w:rPr>
        <w:t>极争取在下一</w:t>
      </w:r>
      <w:r>
        <w:rPr>
          <w:sz w:val="24"/>
        </w:rPr>
        <w:t>轮硕士</w:t>
      </w:r>
      <w:r>
        <w:rPr>
          <w:sz w:val="24"/>
        </w:rPr>
        <w:t>学位点申报时，数、理学科能从学校出线</w:t>
      </w:r>
      <w:r>
        <w:rPr>
          <w:sz w:val="24"/>
        </w:rPr>
        <w:t>，</w:t>
      </w:r>
      <w:r>
        <w:rPr>
          <w:sz w:val="24"/>
        </w:rPr>
        <w:t>至少一个学科能取得突破。</w:t>
      </w:r>
      <w:r>
        <w:rPr>
          <w:sz w:val="24"/>
        </w:rPr>
        <w:t>②对现有科研工作进行摸底调研，根据学院发展规划，确定重点方向和培育方向；③根据现有师资和人才引进计划，以毕业生就业为导向，确定专业特色和毕业生就业去向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加强教学工作和实验室建设</w:t>
      </w:r>
      <w:r>
        <w:rPr>
          <w:sz w:val="24"/>
        </w:rPr>
        <w:t>。我们承诺：①</w:t>
      </w:r>
      <w:r>
        <w:rPr>
          <w:rFonts w:ascii="宋体;SimSun" w:hAnsi="宋体;SimSun" w:cs="Arial"/>
          <w:sz w:val="24"/>
        </w:rPr>
        <w:t>完善现有课程教学小组架构，明确课程教学小组职责，依托课程教学小组开展有针对性、高质量的课程教学研究，组织青年教师在课程小组或课堂内针对相关专题（如怎样进行教学互动、怎样进行设问式教学等）进行说课活动，通过建立理学院教育教学导师组并开展听课、讲评等提升青年教师的授课水平</w:t>
      </w:r>
      <w:r>
        <w:rPr>
          <w:rFonts w:ascii="仿宋_GB2312" w:hAnsi="仿宋_GB2312" w:cs="Arial" w:eastAsia="仿宋_GB2312"/>
          <w:sz w:val="28"/>
          <w:szCs w:val="28"/>
        </w:rPr>
        <w:t>，</w:t>
      </w:r>
      <w:r>
        <w:rPr>
          <w:rFonts w:ascii="宋体;SimSun" w:hAnsi="宋体;SimSun" w:cs="Arial"/>
          <w:sz w:val="24"/>
        </w:rPr>
        <w:t>在两到三年内将理学院的青年教师培训一遍；</w:t>
      </w:r>
      <w:r>
        <w:rPr>
          <w:sz w:val="24"/>
        </w:rPr>
        <w:t>②由高等数学、线性代数和概率统计课程小组负责人召集并成立考研教学研究小组，密切跟踪全国考研数学动态，积极开展教学研究，指导面上教学工作，提升学生考研数学成绩；③积极探索并实施毕业班学生导师制，即在毕业论文答辩时间不变的前提下，将毕业论文开始的时间提前到第六学期末，毕业论文指导教师同时担任毕业生就业、考研和出国的指导教师；同时，积极倡导教师尽可能多地吸纳本科生参与自己的课题研究工作，以增加学生的科研工作经历；④加强数理化学科竞赛基地建设和校内、校外实践教学基地建设，组织好国家、省和校级学科竞赛活动，并通过学科竞赛活动带动校风和学风建设；⑤制订并落实实验室日常安全卫生工作规范、实验准备与实验室开放规范；⑥制订大型仪器设备开放服务的有关规章制度，落实大型仪器设备管理人员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进一步做好科研服务和研究生教育工作</w:t>
      </w:r>
      <w:r>
        <w:rPr>
          <w:sz w:val="24"/>
        </w:rPr>
        <w:t>。我们承诺：①进一步做好科研服务工作，更加及时地发布科研项目信息；②加强导师队伍建设和管理，不断提高研究生培养水平和质量；③加强研究生学风建设，指导、支持研究生会进一步做好科技论坛、名家讲坛和博硕经验交流活动。④每年召开一次导师、研究生座谈会。⑤继续并改进青年教师科研资助工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加强学风建设，提升学生工作水平</w:t>
      </w:r>
      <w:r>
        <w:rPr>
          <w:sz w:val="24"/>
        </w:rPr>
        <w:t>。我们承诺：①以文明宿舍建设为抓手，狠抓舍风和班风建设，紧紧抓住学风建设的时间窗口，切实提高学风建设的时效性；②学院搭台，学生唱戏。让校、院举办的诸如数学建模、“中丹杯”实验技能竞赛等各类竞赛、创新活动覆盖到全院每一个学生，除获奖学生以外的参赛选手颁发优胜奖，以增加毕业生求职材料的含金量；③以大学生科技论坛、挑战杯等科技类活动为抓手，结合大学生创业大赛、职业生涯规划和参加国家和省级以上竞赛，努力培养学生的创业意识和创新能力；④督促学生党员在生活、工作中团结同学，发挥表率作用带动周围同学共同进步，并接受同学的监督。</w:t>
      </w:r>
      <w:r>
        <w:rPr>
          <w:sz w:val="24"/>
        </w:rPr>
        <w:t>开展</w:t>
      </w:r>
      <w:r>
        <w:rPr>
          <w:sz w:val="24"/>
        </w:rPr>
        <w:t>“学习先进党员，共同进步成才”等</w:t>
      </w:r>
      <w:r>
        <w:rPr>
          <w:sz w:val="24"/>
        </w:rPr>
        <w:t>活动</w:t>
      </w:r>
      <w:r>
        <w:rPr>
          <w:sz w:val="24"/>
        </w:rPr>
        <w:t>，号召学生们共同学习成才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高度重视，认真开展创先争优活动</w:t>
      </w:r>
      <w:r>
        <w:rPr>
          <w:sz w:val="24"/>
        </w:rPr>
        <w:t>。我们承诺，做到“五个一”：①每年评选表彰一批院级先进党支部、优秀党员和优秀党务工作；②每年评选表彰一批院级教书育人、优质服务竞赛先进集体和先进个人。③每年组织一次教工党员与学生党员学习交流活动；④每年组织党员开展读一本好书活动，并撰写一篇师德建设或教学心得体会文章；⑤每年组织学生党员围绕“理想与成才”撰写一篇文章并开展座谈交流活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2pxfonts1">
    <w:name w:val="12pxfonts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ize121">
    <w:name w:val="size12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4:00Z</dcterms:created>
  <dc:creator>Bluewater</dc:creator>
  <dc:description/>
  <cp:keywords/>
  <dc:language>en-US</dc:language>
  <cp:lastModifiedBy>0531</cp:lastModifiedBy>
  <cp:lastPrinted>2010-11-22T09:47:00Z</cp:lastPrinted>
  <dcterms:modified xsi:type="dcterms:W3CDTF">2010-12-16T07:44:00Z</dcterms:modified>
  <cp:revision>2</cp:revision>
  <dc:subject/>
  <dc:title>理学院党委公开承诺（实验室工作部分）</dc:title>
</cp:coreProperties>
</file>