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南京工业大学数理科学学院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师教学工作规范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南工数理</w:t>
      </w:r>
      <w:r>
        <w:rPr>
          <w:bCs/>
        </w:rPr>
        <w:t>[2016] 13</w:t>
      </w:r>
      <w:r>
        <w:rPr>
          <w:bCs/>
        </w:rPr>
        <w:t>号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课堂教学要求</w:t>
      </w:r>
    </w:p>
    <w:p>
      <w:pPr>
        <w:pStyle w:val="TextBodyIndent"/>
        <w:tabs>
          <w:tab w:val="clear" w:pos="420"/>
          <w:tab w:val="left" w:pos="0" w:leader="none"/>
        </w:tabs>
        <w:ind w:left="1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在贯彻党和国家教育方针，适应高校教育改革和发展需要的基础上，按照教师上岗要求安排教学工作。</w:t>
      </w:r>
    </w:p>
    <w:p>
      <w:pPr>
        <w:pStyle w:val="TextBodyIndent"/>
        <w:tabs>
          <w:tab w:val="clear" w:pos="420"/>
          <w:tab w:val="left" w:pos="0" w:leader="none"/>
        </w:tabs>
        <w:ind w:left="1" w:hanging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任课教师原则上先参加一轮拟开课程的辅导工作，包括：听课、独立完成规定的习题、批改作业、辅导答疑、考试、出题、指导实验和指导实习等任务，并阅读必要的课程参考书，熟悉所开课程的大纲和内容，并进行试讲，得到同行专家的评议和认可后，方可开设该课程的某些章节或该课程的全部内容。</w:t>
      </w:r>
    </w:p>
    <w:p>
      <w:pPr>
        <w:pStyle w:val="TextBodyIndent"/>
        <w:tabs>
          <w:tab w:val="clear" w:pos="420"/>
          <w:tab w:val="left" w:pos="0" w:leader="none"/>
        </w:tabs>
        <w:ind w:left="1" w:firstLine="48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任课教师必须按照所开课程的教学大纲，编写或选择教材及主要参考书，熟悉课程内容、按章、节分清所讲授内容的重点和难点，学时的安排，教学基本环节和教学进度，开课前，应做充分准备，并写出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的教案，在开课前应安规定填写“教学进程表“经系（教研室）主任签字后，并按规定分发到教务处、学院、班级并遵照执行；</w:t>
      </w:r>
    </w:p>
    <w:p>
      <w:pPr>
        <w:pStyle w:val="TextBodyIndent"/>
        <w:tabs>
          <w:tab w:val="clear" w:pos="420"/>
          <w:tab w:val="left" w:pos="360" w:leader="none"/>
        </w:tabs>
        <w:ind w:hanging="54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教学工作安排和教学质量由系（教研室）主任负责。由任课教师组成教学小组，并委派有经验和责任心强的教师担任教学小组长，教学小组长有义务指导新教师按照教学要求努力完成教学任务，研究生受聘担任助教工作，如批改作业、指导实验、实习等实行指导教师负责制，按助教规定，在执行任务时先完成培训、试做、考核合格后，方可上岗；</w:t>
      </w:r>
    </w:p>
    <w:p>
      <w:pPr>
        <w:pStyle w:val="TextBodyIndent"/>
        <w:tabs>
          <w:tab w:val="clear" w:pos="420"/>
          <w:tab w:val="left" w:pos="360" w:leader="none"/>
        </w:tabs>
        <w:ind w:left="1" w:hanging="898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课堂教学过程中，教师必须根据课程的性质，教学大纲的要求，选择教学方法和手段，力求达到最好的教学效果，如教室教学、电化教学、多媒体教学、演示实验教学和实验教学等，以扩大课堂教学的信息量；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任课教师必须在备课上下功夫，钻研教材并阅读大量参考书和文献资料，在加强基本概念、基本理论和基本技能的同时，把学科发展的前沿与教材内容适当结合，反映学科的新成果、新进展，不断更新和充实教学内容，以适应学科发展的需要。每一门课均要有完整的教案；</w:t>
      </w:r>
    </w:p>
    <w:p>
      <w:pPr>
        <w:pStyle w:val="TextBodyIndent"/>
        <w:tabs>
          <w:tab w:val="clear" w:pos="420"/>
          <w:tab w:val="left" w:pos="360" w:leader="none"/>
        </w:tabs>
        <w:ind w:hanging="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任课教师有给学生辅导答疑的义务。应通过辅导、答疑、课堂练习、习题讲评等活动对课堂教学进行补充，在教学活动中，教师有责任帮助学生答疑解惑，启发思维，并改进教学方法。对个别困难较大的学生应给予重点帮助。每学期第一周由系（教研室）主任（或课程组长）给出课程教师答疑安排表，并予以公布，以便于学生答疑；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任课教师必须根据课程的要求布置适当份量的课外作业，做到既有利于巩固和加深课堂讲授知识的理解，又有利于强化学生的思维训练，提高学生分析问题和运用所学知识解决问题的能力。应按时、按规定批改量批改所布置的学生作业，并指出错误所在，对共同性的问题应在课堂上给予适当的讲解和评价，对抄袭作业的现象应及时给予批评和教育；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任课教师要努力完成言传身教教书育人的任务，严谨治学、为人师表，重视对学生思想道德素质和科学文化素质的培养，发挥教师的主导作用，注意个人品德、科学道德和仪表举止的修养；</w:t>
      </w:r>
    </w:p>
    <w:p>
      <w:pPr>
        <w:pStyle w:val="TextBodyIndent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考试严格按教学大纲命题，做到内容能反映基本理论、基本知识和基本概念。试题能反映学生的真实水平，有助于区分学生成绩的等级，试题份量适当，控制一般学生能在规定的时间内完成；根据课程性质的不同可选择开卷或闭卷的考试方式。原则上实行教考分离，对于同上一门课的多个教师的考试，采用试题库出题（或课程组长出题），最后由系（教研室）主任审核的办法。试题付印前应给出</w:t>
      </w:r>
      <w:r>
        <w:rPr/>
        <w:t>评分标准及解答</w:t>
      </w:r>
      <w:r>
        <w:rPr>
          <w:rFonts w:ascii="宋体;SimSun" w:hAnsi="宋体;SimSun" w:cs="宋体;SimSun"/>
        </w:rPr>
        <w:t>。考试严格按照学校规定的考试和监考纪律执行进行。考试结束后三天上报学生的成绩；（关于考核的详细规定见</w:t>
      </w:r>
      <w:r>
        <w:rPr>
          <w:bCs/>
        </w:rPr>
        <w:t>南工理</w:t>
      </w:r>
      <w:r>
        <w:rPr>
          <w:bCs/>
        </w:rPr>
        <w:t>[2004] 05</w:t>
      </w:r>
      <w:r>
        <w:rPr>
          <w:bCs/>
        </w:rPr>
        <w:t>号文）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>系（教研室）和教学小组应积极建设所担任的课程，努力创造条件并达到学校和省级优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课程建设的要求</w:t>
      </w:r>
      <w:r>
        <w:rPr>
          <w:rFonts w:cs="宋体;SimSun" w:ascii="宋体;SimSun" w:hAnsi="宋体;SimSun"/>
        </w:rPr>
        <w:t>;</w:t>
      </w:r>
    </w:p>
    <w:p>
      <w:pPr>
        <w:pStyle w:val="TextBodyIndent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各门课程教师要接受学校规定的中期统一检查，包括学生的问卷调查和院、系、督导小组教师的不同形式检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</w:t>
      </w:r>
      <w:r>
        <w:rPr>
          <w:rFonts w:ascii="宋体;SimSun" w:hAnsi="宋体;SimSun" w:cs="宋体;SimSun"/>
          <w:b/>
          <w:bCs/>
          <w:color w:val="000000"/>
          <w:sz w:val="28"/>
        </w:rPr>
        <w:t>实验教学要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sz w:val="24"/>
          <w:szCs w:val="32"/>
        </w:rPr>
        <w:t>(1)</w:t>
      </w:r>
      <w:r>
        <w:rPr>
          <w:sz w:val="24"/>
          <w:szCs w:val="32"/>
        </w:rPr>
        <w:t>实验教师应有良好的敬业精神，精通本专业知识，具有较强的动手能力。指导实验教师资格需经试讲、预做实验等环节考核通过，院长批准后方可上岗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实验指导教师应根据大纲规定要求安排实验，不得随意改动删减实验内容，</w:t>
      </w:r>
      <w:r>
        <w:rPr>
          <w:sz w:val="24"/>
          <w:szCs w:val="32"/>
        </w:rPr>
        <w:t>保障实验的开出率，确保实验项目的教学质量。</w:t>
      </w:r>
      <w:r>
        <w:rPr>
          <w:rFonts w:cs="宋体;SimSun"/>
          <w:sz w:val="24"/>
        </w:rPr>
        <w:t>特殊情况应在系（教研室）研究的基础上报请系主任批准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对实验所需仪器设备，</w:t>
      </w:r>
      <w:r>
        <w:rPr>
          <w:sz w:val="24"/>
          <w:szCs w:val="32"/>
        </w:rPr>
        <w:t>与实验员一起落实并</w:t>
      </w:r>
      <w:r>
        <w:rPr>
          <w:rFonts w:cs="宋体;SimSun"/>
          <w:sz w:val="24"/>
        </w:rPr>
        <w:t>做好准备工作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实验教师在实验课前必须做超前实验，找出该实验的重点难点以及要求实验掌握的基本操作和有关定性、定量数据，以保证实验顺利进行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实验开始前，指导教师应检查学生实验预习情况，并用合适的时间向学生讲解本实验的目的要求、仪器使用方法、基本操作方法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学生实验开始后，指导教师应在实验室内巡视，及时纠正学生实验中的错误操作，解答学生提出的问题，不得随意离开学生实验室。实验指导教师不得提前终止学生实验，应保证学生保质保量的完成实验，</w:t>
      </w:r>
      <w:r>
        <w:rPr>
          <w:sz w:val="24"/>
          <w:szCs w:val="32"/>
        </w:rPr>
        <w:t>实验结束时要审查学生的实验数据和结果</w:t>
      </w:r>
      <w:r>
        <w:rPr>
          <w:rFonts w:cs="宋体;SimSun"/>
          <w:sz w:val="24"/>
        </w:rPr>
        <w:t>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学生实验结束后，指导教师应组织值日学生搞好实验室内外的清洁卫生工作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实验后，指导教师应及时批发学生实验报告，及时记录学生成绩；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与实验室工作人员紧密配合，协调一致地搞好工作。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(10)</w:t>
      </w:r>
      <w:r>
        <w:rPr>
          <w:sz w:val="24"/>
          <w:szCs w:val="32"/>
        </w:rPr>
        <w:t>实验教师对于设计型、综合型和创新型实验，要与学生认真讨论实验方案，提供实施条件，预计可能出现的问题，并作好准备工作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(11)</w:t>
      </w:r>
      <w:r>
        <w:rPr>
          <w:sz w:val="24"/>
          <w:szCs w:val="32"/>
        </w:rPr>
        <w:t>实验教师应严格要求自己，对学生态度和蔼，帮助同学耐心细致。为人师表，严格遵守实验室各项规章制度，爱护实验器材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南京工业大学数理科学学院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宋体;SimSun"/>
          <w:b/>
          <w:bCs/>
          <w:sz w:val="24"/>
        </w:rPr>
        <w:t xml:space="preserve">                                             </w:t>
      </w:r>
      <w:r>
        <w:rPr>
          <w:rFonts w:cs="宋体;SimSun"/>
          <w:b/>
          <w:bCs/>
          <w:sz w:val="24"/>
          <w:szCs w:val="44"/>
        </w:rPr>
        <w:t>2016</w:t>
      </w:r>
      <w:r>
        <w:rPr>
          <w:rFonts w:cs="宋体;SimSun"/>
          <w:b/>
          <w:bCs/>
          <w:sz w:val="24"/>
          <w:szCs w:val="44"/>
        </w:rPr>
        <w:t>年</w:t>
      </w:r>
      <w:r>
        <w:rPr>
          <w:rFonts w:cs="宋体;SimSun"/>
          <w:b/>
          <w:bCs/>
          <w:sz w:val="24"/>
          <w:szCs w:val="44"/>
        </w:rPr>
        <w:t>1</w:t>
      </w:r>
      <w:r>
        <w:rPr>
          <w:rFonts w:cs="宋体;SimSun"/>
          <w:b/>
          <w:bCs/>
          <w:sz w:val="24"/>
          <w:szCs w:val="44"/>
        </w:rPr>
        <w:t>月</w:t>
      </w:r>
      <w:r>
        <w:rPr>
          <w:rFonts w:cs="宋体;SimSun"/>
          <w:b/>
          <w:bCs/>
          <w:sz w:val="24"/>
          <w:szCs w:val="44"/>
        </w:rPr>
        <w:t>12</w:t>
      </w:r>
      <w:r>
        <w:rPr>
          <w:rFonts w:cs="宋体;SimSun"/>
          <w:b/>
          <w:bCs/>
          <w:sz w:val="24"/>
          <w:szCs w:val="44"/>
        </w:rPr>
        <w:t>日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32:00Z</dcterms:created>
  <dc:creator>ggl</dc:creator>
  <dc:description/>
  <cp:keywords/>
  <dc:language>en-US</dc:language>
  <cp:lastModifiedBy>ggl</cp:lastModifiedBy>
  <dcterms:modified xsi:type="dcterms:W3CDTF">2016-05-11T00:32:00Z</dcterms:modified>
  <cp:revision>2</cp:revision>
  <dc:subject/>
  <dc:title/>
</cp:coreProperties>
</file>