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工业大学数理科学学院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b/>
          <w:bCs/>
          <w:sz w:val="44"/>
          <w:szCs w:val="28"/>
        </w:rPr>
        <w:t>学术委员会</w:t>
      </w:r>
      <w:r>
        <w:rPr>
          <w:rFonts w:ascii="Times New Roman" w:hAnsi="Times New Roman" w:cs="Times New Roman"/>
          <w:b/>
          <w:sz w:val="44"/>
          <w:szCs w:val="28"/>
        </w:rPr>
        <w:t>工作条例</w:t>
      </w:r>
    </w:p>
    <w:p>
      <w:pPr>
        <w:pStyle w:val="Style15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南工数理</w:t>
      </w:r>
      <w:r>
        <w:rPr>
          <w:bCs/>
          <w:sz w:val="24"/>
        </w:rPr>
        <w:t>[2016] 02</w:t>
      </w:r>
      <w:r>
        <w:rPr>
          <w:bCs/>
          <w:sz w:val="24"/>
        </w:rPr>
        <w:t>号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院学术委员会职责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学院学术委员会属于学术研究指导机构，</w:t>
      </w:r>
      <w:r>
        <w:rPr>
          <w:bCs/>
          <w:iCs/>
          <w:sz w:val="24"/>
        </w:rPr>
        <w:t>并兼负院学位委员会的职责</w:t>
      </w:r>
      <w:r>
        <w:rPr>
          <w:rFonts w:ascii="Times New Roman" w:hAnsi="Times New Roman" w:cs="Times New Roman"/>
          <w:sz w:val="24"/>
        </w:rPr>
        <w:t>。其主要职责是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审议学院的学术研究方向、中长期研究发展规划及人才引进和发展规划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发动和组织教师积极申报国家和省重大研究项目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负责重大成果的评审鉴定和推荐工作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对重大课题经费的合理使用提出建议并监督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审议重大学术交流和学术活动方案；</w:t>
      </w:r>
    </w:p>
    <w:p>
      <w:pPr>
        <w:pStyle w:val="Normal"/>
        <w:tabs>
          <w:tab w:val="clear" w:pos="420"/>
          <w:tab w:val="left" w:pos="-550" w:leader="none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bCs/>
          <w:iCs/>
          <w:sz w:val="24"/>
        </w:rPr>
        <w:t>审议学院研究生导师的申报以及研究生毕业和学位授予情况，并将审议结果上报校学位委员会审批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裁定有争议的科研成果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院级研究课题的立项评审并决定资助金额；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完成院长交办的其他临时性学术任务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学术委员会组成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学术委员会由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名或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名著名学者组成，委员年龄原则上不超过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周岁，中青年学者应占四分之一以上比例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术委员会委员名单由院务会议提出，征得本人同意后由院长聘请，并报学校备案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术委员会设主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，副主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，由学术委员会全体委员推选。学术委员会秘书由院办科研秘书兼任，协助主任、副主任处理日常工作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学术委员会任期一般为三年，每次换届更换的人数不得少于四分之一。委员因故不能继续担任时，应以书面方式向学术委员会主任和院长提出，获准解除聘职。同时院长应按规定程序增补新的委员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学术委员会议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术委员会做出决议可采取协商一致的方法，也可采取举手表决或无记名投票的方式，每位委员一票。通讯协商或投票的方式同样有效。委员会委员有对会议内容有保密的责任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术委员会可聘请若干专家作为专题咨询委员，也可邀请专家列席会议，但列席专家只有建议权，没有表决权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术委员会会议由秘书负责记录，形成的决议必须整理成文，会后印发至有关方面及有关人员。学院应妥善保管学术委员会的会议记录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/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iCs/>
          <w:sz w:val="24"/>
        </w:rPr>
      </w:pPr>
      <w:r>
        <w:rPr>
          <w:b/>
          <w:bCs/>
          <w:sz w:val="24"/>
        </w:rPr>
        <w:t>南京工业大学数理科学学院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              </w:t>
      </w:r>
      <w:r>
        <w:rPr>
          <w:b/>
          <w:bCs/>
          <w:sz w:val="24"/>
          <w:szCs w:val="44"/>
        </w:rPr>
        <w:t>2016</w:t>
      </w:r>
      <w:r>
        <w:rPr>
          <w:b/>
          <w:bCs/>
          <w:sz w:val="24"/>
          <w:szCs w:val="44"/>
        </w:rPr>
        <w:t>年</w:t>
      </w:r>
      <w:r>
        <w:rPr>
          <w:b/>
          <w:bCs/>
          <w:sz w:val="24"/>
          <w:szCs w:val="44"/>
        </w:rPr>
        <w:t>1</w:t>
      </w:r>
      <w:r>
        <w:rPr>
          <w:b/>
          <w:bCs/>
          <w:sz w:val="24"/>
          <w:szCs w:val="44"/>
        </w:rPr>
        <w:t>月</w:t>
      </w:r>
      <w:r>
        <w:rPr>
          <w:b/>
          <w:bCs/>
          <w:sz w:val="24"/>
          <w:szCs w:val="44"/>
        </w:rPr>
        <w:t>17</w:t>
      </w:r>
      <w:r>
        <w:rPr>
          <w:b/>
          <w:bCs/>
          <w:sz w:val="24"/>
          <w:szCs w:val="4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12:00Z</dcterms:created>
  <dc:creator>ggl</dc:creator>
  <dc:description/>
  <cp:keywords/>
  <dc:language>en-US</dc:language>
  <cp:lastModifiedBy>ggl</cp:lastModifiedBy>
  <dcterms:modified xsi:type="dcterms:W3CDTF">2016-05-11T00:12:00Z</dcterms:modified>
  <cp:revision>2</cp:revision>
  <dc:subject/>
  <dc:title/>
</cp:coreProperties>
</file>