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工业大学数理科学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课程设计与实习的规定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南工数理</w:t>
      </w:r>
      <w:r>
        <w:rPr>
          <w:bCs/>
          <w:sz w:val="24"/>
        </w:rPr>
        <w:t>[2016] 14</w:t>
      </w:r>
      <w:r>
        <w:rPr>
          <w:bCs/>
          <w:sz w:val="24"/>
        </w:rPr>
        <w:t>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突出、加强实践教学是高等教育人才培养的重要环节之一。为加快学院实践教学环节的改革和发展，探索建立相对独立的实践教学体系，培养学生技术应用能力，结合学院的实际情况，特制定本规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专业根据培养计划，编写、完善课程设计和实习的教学大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各专业培养计划及教学方案，每学期第六周，与课堂理论教学同时下达下一学期的实践教学任务，并与校外实习基地单位联系落实并签订相关协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课程设计的教师必须具有中级以上专业技术职称，指导实习的教师应具有实习指导经验并注意教师年龄、职称的结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设计、实习报告书由学院保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照学校有关文件规定，组织实施各项实践教学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课程设计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指导教师根据课程设计大纲要求，编写课程设计指导书，选择设计课题，制定课程设计任务书和进程计划，列出参考资料目录，提出其他必要的资料准备要求，于课程设计开始前一个月报系和院教学秘书。课程设计选题，要注意培养学生专业技术应用能力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系协助教师做好资料准备，于课程设计实施前一周将有关资料下发至学生，并通知学生做好相关准备工作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设计结束时，指导教师要及时批改设计报告书（论文），并对课程设计的教学工作作总结，及时将课程设计总结、学生课程设计报告书（论文），学生成绩单报教学秘书存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于实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指导教师根据教学大纲编写实习指导书和制定进程计划。指导书和进程计划须在实习开始前的</w:t>
      </w:r>
      <w:r>
        <w:rPr>
          <w:sz w:val="24"/>
        </w:rPr>
        <w:t>2</w:t>
      </w:r>
      <w:r>
        <w:rPr>
          <w:sz w:val="24"/>
        </w:rPr>
        <w:t>个月报学院教学秘书和教务处。</w:t>
      </w:r>
    </w:p>
    <w:p>
      <w:pPr>
        <w:pStyle w:val="Normal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习计划要切合专业的特点，尽量开设应用性强、现场实践、现场模拟的教学内容，注重培养学生的基本实践能力与操作技能。</w:t>
      </w:r>
    </w:p>
    <w:p>
      <w:pPr>
        <w:pStyle w:val="Normal"/>
        <w:ind w:left="900" w:hanging="4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专业须制定实习实施计划。计划内容包括实习指导书和进程计划（由教师提供）、人员配备、经费预算等。计划须经分管教学的院长审批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专业根据实习实施计划的要求，于教学活动实施前的一个月准备好必须的资料、器材，并下发学生，同时通知学生做好相关准备工作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实习教学活动开始时，由院领导、指导教师、指导单位有关人员参加对学生的思想动员工作，就实习的教学目的和要求、安全、纪律及组织管理等方面向学生作明确的要求。</w:t>
      </w:r>
    </w:p>
    <w:p>
      <w:pPr>
        <w:pStyle w:val="Normal"/>
        <w:ind w:left="900" w:hanging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指导教师要深入</w:t>
      </w:r>
      <w:r>
        <w:rPr>
          <w:rFonts w:ascii="宋体;SimSun" w:hAnsi="宋体;SimSun" w:cs="宋体;SimSun"/>
          <w:color w:val="000000"/>
          <w:sz w:val="24"/>
        </w:rPr>
        <w:t>指导实习的企业现场认真备课，写出备课提纲，并按实习总要求提出本人的指导要求，提供实习中必要的参考书目录。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导教师提</w:t>
      </w:r>
      <w:r>
        <w:rPr>
          <w:rFonts w:ascii="宋体;SimSun" w:hAnsi="宋体;SimSun" w:cs="宋体;SimSun"/>
          <w:color w:val="000000"/>
          <w:sz w:val="24"/>
        </w:rPr>
        <w:t>出能结合企业的实际生产过程和所学课程相关又能启发学生思维，培养学生发现问题和解决问题能力的思考题。思考题的解答应体现在教师的指导书中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导教师负责学生实习的考勤，对缺勤或请假超过计划规定时间三分之一以上的学生，其成绩以不及格论，并将其名单通知学生工作办公室和教学秘书。</w:t>
      </w:r>
    </w:p>
    <w:p>
      <w:pPr>
        <w:pStyle w:val="Normal"/>
        <w:ind w:left="858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指导教师负责批改实习报告，并作书面总结。及时将实习总结、学生成绩单、学生实习报告书交教学秘书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</w:t>
      </w:r>
      <w:r>
        <w:rPr>
          <w:rFonts w:ascii="宋体;SimSun" w:hAnsi="宋体;SimSun" w:cs="宋体;SimSun"/>
          <w:b/>
          <w:bCs/>
          <w:color w:val="000000"/>
          <w:sz w:val="24"/>
        </w:rPr>
        <w:t>实习成绩评定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60"/>
        <w:gridCol w:w="2340"/>
        <w:gridCol w:w="13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习   要   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时表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口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到实习大纲要求规定的全部要求，遵守纪律好，能完成作业，回答问题好，团结协作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报告能综合现场材料和工厂技术人员的课堂内容，并应用所学基本理论理解和分析生产实际问题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圆满回答考试所提出的全部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≥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完成实习大纲要求，能遵守实习纪律，能完成作业，回答问题较好，团结协作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报告能较好综合现场材料和工厂技术人员的课堂内容，有一定的理论联系实际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圆满回答考试所提出的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≥8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完成实习大纲要求，能遵守实习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报告能总结实习现场材料和工厂技术人员的课堂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正确回答考试中的主要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≥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实习大纲基本要求，实习中有违纪行为，经教育能及时改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内容基本正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上回答了考试中所提出的主要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≥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实习大纲的基本要求，有违纪行为，且教育后未及时改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书写不认真，马虎潦草，有明显的概念错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能正确回答考试中的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南京工业大学数理科学学院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52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785"/>
        </w:tabs>
        <w:ind w:left="1785" w:hanging="9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4:00Z</dcterms:created>
  <dc:creator>ggl</dc:creator>
  <dc:description/>
  <cp:keywords/>
  <dc:language>en-US</dc:language>
  <cp:lastModifiedBy>ggl</cp:lastModifiedBy>
  <dcterms:modified xsi:type="dcterms:W3CDTF">2016-05-11T00:34:00Z</dcterms:modified>
  <cp:revision>2</cp:revision>
  <dc:subject/>
  <dc:title/>
</cp:coreProperties>
</file>