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工业大学数理科学学院</w:t>
      </w:r>
    </w:p>
    <w:p>
      <w:pPr>
        <w:pStyle w:val="Style16"/>
        <w:spacing w:lineRule="auto" w:line="36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/>
          <w:b/>
          <w:bCs/>
          <w:sz w:val="44"/>
        </w:rPr>
        <w:t>教学</w:t>
      </w:r>
      <w:r>
        <w:rPr>
          <w:rFonts w:ascii="Times New Roman" w:hAnsi="Times New Roman" w:cs="Times New Roman"/>
          <w:b/>
          <w:bCs/>
          <w:sz w:val="44"/>
        </w:rPr>
        <w:t>（教务）</w:t>
      </w:r>
      <w:r>
        <w:rPr>
          <w:rFonts w:ascii="Times New Roman" w:hAnsi="Times New Roman" w:cs="Times New Roman"/>
          <w:b/>
          <w:bCs/>
          <w:sz w:val="44"/>
        </w:rPr>
        <w:t>秘书岗位职责</w:t>
      </w:r>
    </w:p>
    <w:p>
      <w:pPr>
        <w:pStyle w:val="Style16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南工数理</w:t>
      </w:r>
      <w:r>
        <w:rPr>
          <w:bCs/>
          <w:sz w:val="24"/>
        </w:rPr>
        <w:t>[2016] 17</w:t>
      </w:r>
      <w:r>
        <w:rPr>
          <w:bCs/>
          <w:sz w:val="24"/>
        </w:rPr>
        <w:t>号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一、负责教学工作的秘书</w:t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教学秘书是联系教师、学生和学校教学管理职能部门的纽带，在</w:t>
      </w: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/>
          <w:sz w:val="24"/>
        </w:rPr>
        <w:t>院教学管理中起着非常重要的作用。其主要岗位职责是：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协助院领导和教学委员会制定或修订教学计划、课程教学大纲，每学期根据教学计划的要求落实各教学环节的教学任务，到教务处联系安排教室、上课时间等，并及时输入计算机，报教务处汇总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负责</w:t>
      </w:r>
      <w:r>
        <w:rPr>
          <w:rFonts w:ascii="Times New Roman" w:hAnsi="Times New Roman" w:cs="Times New Roman"/>
          <w:sz w:val="24"/>
        </w:rPr>
        <w:t>下发</w:t>
      </w:r>
      <w:r>
        <w:rPr>
          <w:rFonts w:ascii="Times New Roman" w:hAnsi="Times New Roman" w:cs="Times New Roman"/>
          <w:sz w:val="24"/>
        </w:rPr>
        <w:t>教师、学生课表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负责组织教材征订工作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负责协调上课事宜，并及时将课程变更情况通知任课教师和学生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协助院领导做好教育、生产实习等实践教学工作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协助院领导根据教学进度计划组织教学常规检查、听课、督导以及开展教学评价工作等活动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负责向教务处报送期中、期末考试的科目及考试形式，监考人员并及时通知学生和监考人员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负责学生毕业论文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设计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有关事务工作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协助院领导组织教师进行各级教学研究立项、鉴定、各类报奖评奖及教学经费管理等</w:t>
      </w:r>
      <w:r>
        <w:rPr>
          <w:rFonts w:ascii="Times New Roman" w:hAnsi="Times New Roman" w:cs="Times New Roman"/>
          <w:sz w:val="24"/>
        </w:rPr>
        <w:t>工作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负责院教学档案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ascii="Times New Roman" w:hAnsi="Times New Roman" w:cs="Times New Roman"/>
          <w:sz w:val="24"/>
        </w:rPr>
        <w:t>工作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进行教学管理研究、提高教学管理水平。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其它与教学相关的事务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  <w:t>做好院与教务处之间的联系工作。对教学中出现的问题、教学事故、教师与学生对教学工作的意见及要求，要及时向教学院长、教务处反映、汇报。</w:t>
      </w:r>
    </w:p>
    <w:p>
      <w:pPr>
        <w:pStyle w:val="Normal"/>
        <w:spacing w:lineRule="auto" w:line="360"/>
        <w:ind w:firstLine="560"/>
        <w:rPr>
          <w:rFonts w:eastAsia="楷体_GB2312;楷体"/>
          <w:sz w:val="24"/>
          <w:szCs w:val="28"/>
        </w:rPr>
      </w:pPr>
      <w:r>
        <w:rPr>
          <w:sz w:val="24"/>
        </w:rPr>
        <w:t>在做好教学管理工作</w:t>
      </w:r>
      <w:r>
        <w:rPr>
          <w:sz w:val="24"/>
        </w:rPr>
        <w:t>的</w:t>
      </w:r>
      <w:r>
        <w:rPr>
          <w:sz w:val="24"/>
        </w:rPr>
        <w:t>同时，对学生进行学风教育、成才教育与素质教育</w:t>
      </w:r>
      <w:r>
        <w:rPr>
          <w:sz w:val="24"/>
        </w:rPr>
        <w:t>，</w:t>
      </w:r>
      <w:r>
        <w:rPr>
          <w:sz w:val="24"/>
        </w:rPr>
        <w:t>并了解学生对教师讲课的意见建议，为提高教学质量出谋划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二、负责教务工作的秘书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教务秘书是学校教育教学管理体系中的重要岗位之一，</w:t>
      </w:r>
      <w:r>
        <w:rPr>
          <w:rFonts w:ascii="Times New Roman" w:hAnsi="Times New Roman" w:cs="Times New Roman"/>
          <w:sz w:val="24"/>
          <w:szCs w:val="20"/>
        </w:rPr>
        <w:t>负责本学院本科生学习成绩管理、学籍管理等工作</w:t>
      </w:r>
      <w:r>
        <w:rPr>
          <w:rFonts w:ascii="Times New Roman" w:hAnsi="Times New Roman" w:cs="Times New Roman"/>
          <w:sz w:val="24"/>
        </w:rPr>
        <w:t>。教务秘书对主管领导负责，在教务处指导下开展工作，具体职责是：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成绩管理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负责四、六级英语考试和有关竞赛活动的报名、成绩公布等工作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负责考试试卷的印制和保管工作。</w:t>
      </w:r>
    </w:p>
    <w:p>
      <w:pPr>
        <w:pStyle w:val="Style16"/>
        <w:spacing w:lineRule="auto" w:line="360"/>
        <w:ind w:left="-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做好学生成绩登记、学分统计及学生修业的监控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ascii="Times New Roman" w:hAnsi="Times New Roman" w:cs="Times New Roman"/>
          <w:sz w:val="24"/>
        </w:rPr>
        <w:t>负责学生成绩的上机录入工作，并通知学生主修、辅修、重修成绩等。</w:t>
      </w:r>
    </w:p>
    <w:p>
      <w:pPr>
        <w:pStyle w:val="Style16"/>
        <w:spacing w:lineRule="auto" w:line="360"/>
        <w:ind w:lef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考试结束后，督促任课教师按时上报学生考试成绩，并及时将学生考卷归档管理；将学生考试成绩发送至学生所在院或本院学生所在班级，对本院濒临学籍变动的学生要提前发出学籍变动警报；开学初将补考学生名单通知开课单位；补考结束后将学生补考成绩记入学生成绩大表。</w:t>
      </w:r>
    </w:p>
    <w:p>
      <w:pPr>
        <w:pStyle w:val="Style15"/>
        <w:spacing w:lineRule="auto" w:line="360" w:before="0" w:after="0"/>
        <w:ind w:left="114" w:hanging="0"/>
        <w:rPr/>
      </w:pP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 w:cs="Times New Roman"/>
          <w:szCs w:val="20"/>
        </w:rPr>
        <w:t>、</w:t>
      </w:r>
      <w:r>
        <w:rPr>
          <w:rFonts w:ascii="Times New Roman" w:hAnsi="Times New Roman" w:cs="Times New Roman"/>
        </w:rPr>
        <w:t>组织毕业班学生毕业前积欠课程的补考工作。</w:t>
      </w:r>
    </w:p>
    <w:p>
      <w:pPr>
        <w:pStyle w:val="Normal"/>
        <w:spacing w:lineRule="auto" w:line="360"/>
        <w:ind w:left="114" w:hanging="0"/>
        <w:rPr>
          <w:b/>
          <w:b/>
          <w:bCs/>
          <w:sz w:val="24"/>
        </w:rPr>
      </w:pPr>
      <w:r>
        <w:rPr>
          <w:b/>
          <w:bCs/>
          <w:sz w:val="24"/>
        </w:rPr>
        <w:t>二、学籍管理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协助班主任共同完成新生编班、编学号等工作，并将新生名单报教务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新生报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学校有关部门搞好新生入学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学期开学时办理学生注册，并及时将注册情况汇总报教务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随时掌握本院学生人数及变动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学期汇总学生各门课程考试（核）成绩，并记入学生成绩大表。做好学生成绩统计工作，将学生成绩统计结果报告主管院长，并报教务处备案；组织班主任计算学生綜合积分，以供学生综合测评、奖学金评定、选优等参考。每学期结束后，组织班主任及时向学生家长发出一学期学生成绩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受理学生休学（停学）、复学、转学、留级（重修）、试读、退学等申请，认真审核并根据学校有关规定提出处理意见，经院主管领导及有关部门签署意见后报教务处审批，并根据学校审批结论，为学生办理相关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毕业班学生办理就业所需的成绩单；为直升研究生或报考研究生的学生办理所需成绩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做好毕业班学生毕业前成绩整理工作，提出毕业（结业）和授予学士学位的学生名单，经院领导审核后报教务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做好毕业生毕业（结业）证书和学位证书发放工作；办理毕业生离校相关工作；学生毕业后及时将学生成绩大表送教务处归档，将学生毕业设计（论文）资料归档保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做好学院与教务处之间的联系工作，对教学中出现的问题、教学事故、教师与学生对教学工作的意见及要求，要及时向教学院长或教务处反映、汇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做好教学管理工作</w:t>
      </w:r>
      <w:r>
        <w:rPr>
          <w:sz w:val="24"/>
        </w:rPr>
        <w:t>的</w:t>
      </w:r>
      <w:r>
        <w:rPr>
          <w:sz w:val="24"/>
        </w:rPr>
        <w:t>同时，对学生进行学风教育、成才教育与素质教育并了解学生对教师讲课的意见建议，为提高教学质量出谋划策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楷体_GB2312;楷体"/>
          <w:b/>
          <w:b/>
          <w:bCs/>
          <w:sz w:val="24"/>
          <w:szCs w:val="28"/>
        </w:rPr>
      </w:pPr>
      <w:r>
        <w:rPr>
          <w:rFonts w:eastAsia="楷体_GB2312;楷体"/>
          <w:b/>
          <w:bCs/>
          <w:sz w:val="24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南京工业大学数理科学学院</w:t>
      </w:r>
    </w:p>
    <w:p>
      <w:pPr>
        <w:pStyle w:val="Normal"/>
        <w:spacing w:lineRule="auto" w:line="360"/>
        <w:ind w:firstLine="6300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8:00Z</dcterms:created>
  <dc:creator>ggl</dc:creator>
  <dc:description/>
  <cp:keywords/>
  <dc:language>en-US</dc:language>
  <cp:lastModifiedBy>ggl</cp:lastModifiedBy>
  <dcterms:modified xsi:type="dcterms:W3CDTF">2016-05-11T00:38:00Z</dcterms:modified>
  <cp:revision>2</cp:revision>
  <dc:subject/>
  <dc:title/>
</cp:coreProperties>
</file>