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工业大学数理科学学院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关于本科教学工作的若干规定和措施</w:t>
      </w:r>
    </w:p>
    <w:p>
      <w:pPr>
        <w:pStyle w:val="Normal"/>
        <w:ind w:firstLine="960"/>
        <w:jc w:val="center"/>
        <w:rPr>
          <w:bCs/>
          <w:sz w:val="24"/>
        </w:rPr>
      </w:pPr>
      <w:r>
        <w:rPr>
          <w:bCs/>
          <w:sz w:val="24"/>
        </w:rPr>
        <w:t>南工数理</w:t>
      </w:r>
      <w:r>
        <w:rPr>
          <w:bCs/>
          <w:sz w:val="24"/>
        </w:rPr>
        <w:t>[2016] 12</w:t>
      </w:r>
      <w:r>
        <w:rPr>
          <w:bCs/>
          <w:sz w:val="24"/>
        </w:rPr>
        <w:t>号</w:t>
      </w:r>
    </w:p>
    <w:p>
      <w:pPr>
        <w:pStyle w:val="Normal"/>
        <w:ind w:firstLine="128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成立由各系主任及有关院长组成的院本科教学指导委员会，加强本科教学指导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学期开学一周内，要求本学期承担课程的老师交课程进程表。江浦校区任课的老师答疑采用值班制，由各系制定值班表交教学秘书处并要求给出相应的答疑地点和时间。为确保学生能及时得到答疑，答疑教师在规定的答疑时间内不得脱岗并做好答疑纪录。待条件成熟后可实行值班与网上答疑相结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行院领导和系主任听课检查制度。实行教学质量与奖励挂钩制度，对发生教学事故者按学校有关规定给予处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对上课内容要突出重点，难点，由浅入深，因材施教，兼顾能力差异明显的学生。在上课前，原则上要准备好所任课程的教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教师对所做实验（尤其新开实验）要掌握熟练，确保每个学生完成实验的时间和质量。实验教师在带实验的过程中不得脱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及时批改学生作业（包括实验报告），帮助学生对存在问题进行订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上课要提前</w:t>
      </w:r>
      <w:r>
        <w:rPr>
          <w:sz w:val="24"/>
        </w:rPr>
        <w:t>3-5</w:t>
      </w:r>
      <w:r>
        <w:rPr>
          <w:sz w:val="24"/>
        </w:rPr>
        <w:t>分钟进入课堂，不迟到，准时下课。用课件讲课前要充分备课，讲课不可坐着讲，要与学生保持沟通和交流，不要变成解说课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与学生的交流，要本着对学生负责的精神，采用民主，激励的方式，培养和保持学生的学习兴趣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坚持开展教学法研讨活动，每学年组织开展一次公开教学活动（面向全校的公共基础课，如高数、物理、化学等），争取每年每学科发表</w:t>
      </w:r>
      <w:r>
        <w:rPr>
          <w:sz w:val="24"/>
        </w:rPr>
        <w:t>1~2</w:t>
      </w:r>
      <w:r>
        <w:rPr>
          <w:sz w:val="24"/>
        </w:rPr>
        <w:t>篇教改方面的论文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大面积的基础课程成立课程组，指定组长专门负责本课程的教学计划制定，以及教学法研究和考试命题等工作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切实安排组织好大四学生的毕业实习，毕业论文（设计）等工作，做好毕业论文答辩，毕业证书和学位证书审核工作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教师开展和申报教改项目采取激励措施，积极开展多媒体教学和双语教学，开发和研制相应的教学软件，通过网络构筑师生交流平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数学、轻化工、物理切实做好专业建设工作，在实验设备、专业教师培养和引进及课程计划制定等方面，工作做实做细。</w:t>
      </w:r>
    </w:p>
    <w:p>
      <w:pPr>
        <w:pStyle w:val="Normal"/>
        <w:ind w:left="480" w:hanging="480"/>
        <w:rPr/>
      </w:pPr>
      <w:r>
        <w:rPr>
          <w:sz w:val="24"/>
        </w:rPr>
        <w:t xml:space="preserve">14. </w:t>
      </w:r>
      <w:r>
        <w:rPr>
          <w:sz w:val="24"/>
        </w:rPr>
        <w:t>学生辅导员应定期召开学生座谈会，并长期设立学生对教学工作意见箱，听取学生对教学工作的意见，及时反馈有关院系及任课教师。</w:t>
      </w:r>
    </w:p>
    <w:p>
      <w:pPr>
        <w:pStyle w:val="Normal"/>
        <w:ind w:left="480" w:hanging="480"/>
        <w:rPr/>
      </w:pPr>
      <w:r>
        <w:rPr>
          <w:sz w:val="24"/>
        </w:rPr>
        <w:t xml:space="preserve">15. </w:t>
      </w:r>
      <w:r>
        <w:rPr>
          <w:sz w:val="24"/>
        </w:rPr>
        <w:t>开展创建品牌课程（如高数、物理、无机与分析化学等）和重点实验室（如化学、物理）工作，以提升我院整体教学水平。</w:t>
      </w:r>
    </w:p>
    <w:p>
      <w:pPr>
        <w:pStyle w:val="Normal"/>
        <w:ind w:left="480" w:hanging="48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新进教师由指定老教师帮带一年，三十岁以下青年教师每学期至少听课三次。开展内外教学交流活动，派遣有关教师出去进修，参加学术、教学交流会议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原则上基础课程实行统考，采用题库形式命题，难易程度应符合该课程教学大纲要求，具体工作由课程组长负责，每套试卷由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份试卷，评分标准及解答组成，经系主任审核，交教务处。教学过程中多学时主干课程每学期测验两次，其他课程测验一次，成绩记录平时成绩册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考试方式可根据课程特点，采用多样化的形式，但要客观真实的反映学习效果。</w:t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任何教师不得向学生泄漏任何与考试直接有关的内容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监考是教学的重要环节，学院委托教学秘书与系主任协商做好期末考试的监考安排表。教师拿到监考安排表后，应该仔细核查自己的监考时间和地点，出现疏漏者按学校有关规定给予处罚。有事不能在规定时间内监考者要按规定履行请假手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统考的课程应在课程组内集体评卷，统一评分标准，评卷做到准确、公正、合理。评阅好的试卷应保存备查或按规定上交归档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课程考核结束三天内，教师必须将考核成绩送达学生所在院（系），送出之前，教师应仔细核对检查，一经送出原则上任何人不能更改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课程结束，任课教师应对本门课的教学、考试情况进行全面分析，填写试题分析表。做好课程小结并上交存档。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补考答疑工作，在每学期开学第一周进行集中辅导答疑。</w:t>
      </w:r>
    </w:p>
    <w:p>
      <w:pPr>
        <w:pStyle w:val="Normal"/>
        <w:ind w:left="478" w:hanging="48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教师在每学期结束前，必须按规定时间，规定地点上交学生总评成绩单，平时成绩册，封存试卷，试题分析等，疏漏者责任自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执行《南京工业大学教师教学工作规程》中的有关规定，各教师应认真学习并遵守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南京工业大学数理科学学院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宋体;SimSun"/>
          <w:b/>
          <w:bCs/>
          <w:sz w:val="24"/>
          <w:szCs w:val="44"/>
        </w:rPr>
        <w:t>2016</w:t>
      </w:r>
      <w:r>
        <w:rPr>
          <w:rFonts w:cs="宋体;SimSun"/>
          <w:b/>
          <w:bCs/>
          <w:sz w:val="24"/>
          <w:szCs w:val="44"/>
        </w:rPr>
        <w:t>年</w:t>
      </w:r>
      <w:r>
        <w:rPr>
          <w:rFonts w:cs="宋体;SimSun"/>
          <w:b/>
          <w:bCs/>
          <w:sz w:val="24"/>
          <w:szCs w:val="44"/>
        </w:rPr>
        <w:t>1</w:t>
      </w:r>
      <w:r>
        <w:rPr>
          <w:rFonts w:cs="宋体;SimSun"/>
          <w:b/>
          <w:bCs/>
          <w:sz w:val="24"/>
          <w:szCs w:val="44"/>
        </w:rPr>
        <w:t>月</w:t>
      </w:r>
      <w:r>
        <w:rPr>
          <w:rFonts w:cs="宋体;SimSun"/>
          <w:b/>
          <w:bCs/>
          <w:sz w:val="24"/>
          <w:szCs w:val="44"/>
        </w:rPr>
        <w:t>12</w:t>
      </w:r>
      <w:r>
        <w:rPr>
          <w:rFonts w:cs="宋体;SimSun"/>
          <w:b/>
          <w:bCs/>
          <w:sz w:val="24"/>
          <w:szCs w:val="44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1:00Z</dcterms:created>
  <dc:creator>ggl</dc:creator>
  <dc:description/>
  <cp:keywords/>
  <dc:language>en-US</dc:language>
  <cp:lastModifiedBy>ggl</cp:lastModifiedBy>
  <dcterms:modified xsi:type="dcterms:W3CDTF">2016-05-11T00:31:00Z</dcterms:modified>
  <cp:revision>2</cp:revision>
  <dc:subject/>
  <dc:title/>
</cp:coreProperties>
</file>